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 </w:t>
      </w:r>
      <w:r>
        <w:rPr/>
        <w:t>Upgrading information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Files-Ed adds a few new features and fixes a few bugs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your config files are necessar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01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  </w:t>
      </w:r>
      <w:r>
        <w:rPr/>
        <w:t>End of UPGRADE.DOC 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